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0388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6.2021</w:t>
        <w:tab/>
        <w:tab/>
        <w:tab/>
        <w:tab/>
        <w:tab/>
        <w:t>Нетішин</w:t>
        <w:tab/>
        <w:tab/>
        <w:tab/>
        <w:tab/>
        <w:t xml:space="preserve">  № 308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ов. Солов’їний у с. Старий Кривин</w:t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09 червня 2021 року № 257/2021-рк «Про здійснення повноважень Нетішинського міського голови» та з метою розгляду звернення Ю. Пастуха, зареєстрованого у виконавчому комітеті Нетішинської міської ради 13 травня 2021 року за № П/721-04/123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на пров. Солов’їний у с.Старий Кривин, відповідно до акта обстеження зелених насаджень від 04 червня                 2021 року № 14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Ю. Пастуху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9:00Z</dcterms:created>
  <dc:creator>Таня</dc:creator>
  <dc:description/>
  <cp:keywords/>
  <dc:language>en-US</dc:language>
  <cp:lastModifiedBy>USER</cp:lastModifiedBy>
  <cp:lastPrinted>2021-06-24T15:22:00Z</cp:lastPrinted>
  <dcterms:modified xsi:type="dcterms:W3CDTF">2021-06-24T12:23:00Z</dcterms:modified>
  <cp:revision>18</cp:revision>
  <dc:subject/>
  <dc:title/>
</cp:coreProperties>
</file>